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��N�v�v��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u�����N�v�f�o�C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LCDDRV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��C�|�[�g�ɐ</w:t>
      </w:r>
      <w:r>
        <w:rPr>
          <w:rtl w:val="true"/>
        </w:rPr>
        <w:t>ڑ</w:t>
      </w:r>
      <w:r>
        <w:rPr/>
        <w:t>�����</w:t>
      </w:r>
      <w:r>
        <w:rPr/>
        <w:t>t�� LCD �u�����N�v�i�d�q�o�Łj�p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ł��B�ł��̂ŁA�u�����N�v���Ȃ���ΈӖ��̖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o�^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@:JLCDDRV.x [PORT]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[n] ����� �@�\�̃V�t�g�L�[�</w:t>
      </w:r>
      <w:r>
        <w:rPr>
          <w:rtl w:val="true"/>
        </w:rPr>
        <w:t>ݒ</w:t>
      </w:r>
      <w:r>
        <w:rPr/>
        <w:t>�</w:t>
      </w:r>
      <w:r>
        <w:rPr/>
        <w:t>(def.16 = [XF5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XF1]=1 : [XF1]=2 : [XF3]=4 : [XF4]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XF5]=16 : [SHIFT]=32 : [CTRL]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OPT1]=128 : [OPT2]=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 �������� ��{��\���ɂ��</w:t>
      </w:r>
      <w:r>
        <w:rPr>
          <w:rtl w:val="true"/>
        </w:rPr>
        <w:t>܂</w:t>
      </w:r>
      <w:r>
        <w:rPr/>
        <w:t>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 �������� �p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 �������� KEY���</w:t>
      </w:r>
      <w:r>
        <w:rPr/>
        <w:t>荞�</w:t>
      </w:r>
      <w:r>
        <w:rPr/>
        <w:t>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 �������� KEY���</w:t>
      </w:r>
      <w:r>
        <w:rPr/>
        <w:t>荞�</w:t>
      </w:r>
      <w:r>
        <w:rPr/>
        <w:t>݂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N ������� �u�����N�v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F ������� 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 ����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ORT] �͎g�p������ JOYSTICK PORT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 2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 �� JLCDDRV �Ŏg�p����V�t�g�L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 [XF5] �ł��B�ł��̂ŁA���v�A�X�g�b�v�E�H�b�`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鎞�� </w:t>
      </w:r>
      <w:r>
        <w:rPr/>
        <w:t>[XF5] �����Ȃ��� [UNDO] ����A�Ƃ�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J /E �͔����G���[�̎��ɏo�</w:t>
      </w:r>
      <w:r>
        <w:rPr/>
        <w:t>郁�</w:t>
      </w:r>
      <w:r>
        <w:rPr/>
        <w:t>b�Z�[�W�̌��t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ȊO�ɂ͉e�����</w:t>
      </w:r>
      <w:r>
        <w:rPr>
          <w:rtl w:val="true"/>
        </w:rPr>
        <w:t>܂</w:t>
      </w:r>
      <w:r>
        <w:rPr/>
        <w:t>���</w:t>
      </w:r>
      <w:r>
        <w:rPr/>
        <w:t>B�f�t�H���g�͓�{��i�J�^�J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/N �� MFP ���</w:t>
      </w:r>
      <w:r>
        <w:rPr/>
        <w:t>荞�</w:t>
      </w:r>
      <w:r>
        <w:rPr/>
        <w:t>݂</w:t>
      </w:r>
      <w:r>
        <w:rPr/>
        <w:t xml:space="preserve">ŃL�[�`�F�b�N��s�����̑I��ł��B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</w:t>
      </w:r>
      <w:r>
        <w:rPr/>
        <w:t>A���</w:t>
      </w:r>
      <w:r>
        <w:rPr/>
        <w:t>荞�</w:t>
      </w:r>
      <w:r>
        <w:rPr/>
        <w:t>݂</w:t>
      </w:r>
      <w:r>
        <w:rPr/>
        <w:t xml:space="preserve">Ń`�F�b�N����̂ŃX�g�b�v�E�H�b�`���� X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Ă������^�C�~���O�ŃR���g���[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</w:t>
      </w:r>
      <w:r>
        <w:rPr>
          <w:rtl w:val="true"/>
        </w:rPr>
        <w:t>܂</w:t>
      </w:r>
      <w:r>
        <w:rPr/>
        <w:t>��</w:t>
      </w:r>
      <w:r>
        <w:rPr/>
        <w:t>B/N �̏</w:t>
      </w:r>
      <w:r>
        <w:rPr/>
        <w:t>ꍇ�</w:t>
      </w:r>
      <w:r>
        <w:rPr/>
        <w:t>A�L�[��̓`�F�b�N��Ă��</w:t>
      </w:r>
      <w:r>
        <w:rPr/>
        <w:t>鎞�</w:t>
      </w:r>
      <w:r>
        <w:rPr/>
        <w:t>A�L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N��s���̂ŃL�[��̖͂����\�t�g�𓮂����Ă���ƃL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N���Ȃ��Ȃ��s���Ȃ��\������</w:t>
      </w:r>
      <w:r>
        <w:rPr>
          <w:rtl w:val="true"/>
        </w:rPr>
        <w:t>܂</w:t>
      </w:r>
      <w:r>
        <w:rPr/>
        <w:t>��</w:t>
      </w:r>
      <w:r>
        <w:rPr/>
        <w:t>B��{�I�� /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N /OF �� LCD �̓��</w:t>
      </w:r>
      <w:r>
        <w:rPr/>
        <w:t>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/OF �ŋ@�\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/ON �ōĊ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/ON �ł� JOY PORT �̐</w:t>
      </w:r>
      <w:r>
        <w:rPr>
          <w:rtl w:val="true"/>
        </w:rPr>
        <w:t>ݒ</w:t>
      </w:r>
      <w:r>
        <w:rPr/>
        <w:t>�</w:t>
      </w:r>
      <w:r>
        <w:rPr/>
        <w:t>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сu�����N�v�̏����</w:t>
      </w:r>
      <w:r>
        <w:rPr>
          <w:rtl w:val="true"/>
        </w:rPr>
        <w:t>܂</w:t>
      </w:r>
      <w:r>
        <w:rPr/>
        <w:t>��̂</w:t>
      </w:r>
      <w:r>
        <w:rPr/>
        <w:t>ŁA�u�����N�v�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ȂǁA��ʂ����</w:t>
      </w:r>
      <w:r>
        <w:rPr/>
        <w:t>ꂽ�ꍇ�</w:t>
      </w:r>
      <w:r>
        <w:rPr/>
        <w:t>ɂ�g�p���ĉ������B�V�t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[BS] �ɂ�</w:t>
      </w:r>
      <w:r>
        <w:rPr/>
        <w:t>鑀��́</w:t>
      </w:r>
      <w:r>
        <w:rPr/>
        <w:t>A/ON /OF ��J��Ԃ��Ă��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͐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NFIG.SYS �� DEVICE= �ł�o�^�o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o�^�����</w:t>
      </w:r>
      <w:r>
        <w:rPr/>
        <w:t>ꍇ�</w:t>
      </w:r>
      <w:r>
        <w:rPr/>
        <w:t>A���C���X���b�h�ȊO�̔����́u��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LCDDRV.x �͓o�^���������ł�A�u���сv�Ɠ�t���v�Ƃ��ē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b�v�E�H�b�`��t���Ă��</w:t>
      </w:r>
      <w:r>
        <w:rPr>
          <w:rtl w:val="true"/>
        </w:rPr>
        <w:t>܂</w:t>
      </w:r>
      <w:r>
        <w:rPr/>
        <w:t>��</w:t>
      </w:r>
      <w:r>
        <w:rPr/>
        <w:t>B���̑����</w:t>
      </w:r>
      <w:r>
        <w:rPr>
          <w:rtl w:val="true"/>
        </w:rPr>
        <w:t>܂߈</w:t>
      </w:r>
      <w:r>
        <w:rPr/>
        <w:t>ꗗ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V�t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K �Ő</w:t>
      </w:r>
      <w:r>
        <w:rPr>
          <w:rtl w:val="true"/>
        </w:rPr>
        <w:t>ݒ</w:t>
      </w:r>
      <w:r>
        <w:rPr/>
        <w:t>肷��</w:t>
      </w:r>
      <w:r>
        <w:rPr/>
        <w:t>L�[�Ńf�t�H���g�ł� [XF5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+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I��B�g��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X�g�b�v�E�H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+[ROLL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g�b�v�E�H�b�`���[�h�̂</w:t>
      </w:r>
      <w:r>
        <w:rPr>
          <w:rtl w:val="true"/>
        </w:rPr>
        <w:t>ݗ</w:t>
      </w:r>
      <w:r>
        <w:rPr/>
        <w:t>L��ł��B�X�^�[�g�A��~�A�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[�g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+[ROLL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g�b�v�E�H�b�`���[�h�Œ�~���A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ȊO�͔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+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̃I��/�I�t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���N�v�̏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I�t�ɂȂ������ JOYPORT �����̂Ŗ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t�g�i��q�j�̏</w:t>
      </w:r>
      <w:r>
        <w:rPr/>
        <w:t>ꍇ�</w:t>
      </w:r>
      <w:r>
        <w:rPr/>
        <w:t>A�~�</w:t>
      </w:r>
      <w:r>
        <w:rPr>
          <w:rtl w:val="true"/>
        </w:rPr>
        <w:t>߂</w:t>
      </w:r>
      <w:r>
        <w:rPr/>
        <w:t>�</w:t>
      </w:r>
      <w:r>
        <w:rPr/>
        <w:t>l�ɂ��ĉ������B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N /OF �Ɠ����@�\�ł��B�I�t�ɂ��Ă��Ă�X�g�b�v�E�H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IOC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LCDDRV.x �͒P�̂ł����A���v�Ɠ����</w:t>
      </w:r>
      <w:r>
        <w:rPr>
          <w:rtl w:val="true"/>
        </w:rPr>
        <w:t>܂</w:t>
      </w:r>
      <w:r>
        <w:rPr/>
        <w:t>����</w:t>
      </w:r>
      <w:r>
        <w:rPr/>
        <w:t>A�T�[�r�X�R�[����g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��i��r�I�j���R�Ɏg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��ɕt���Ă͕ʃt�@�C���A�uJLCDCALL.mac�v�ɋL�q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ȒP�ȗ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N�v�p�̃\�t�g�ɂ͂Q�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́A�u�����N�v��̃\�t�g����̂��Ă��</w:t>
      </w:r>
      <w:r>
        <w:rPr>
          <w:rtl w:val="true"/>
        </w:rPr>
        <w:t>܂</w:t>
      </w:r>
      <w:r>
        <w:rPr/>
        <w:t>���̂</w:t>
      </w:r>
      <w:r>
        <w:rPr/>
        <w:t>ł��i��̌^�\�t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̎��v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͈</w:t>
      </w:r>
      <w:r>
        <w:rPr/>
        <w:t>ꎞ�</w:t>
      </w:r>
      <w:r>
        <w:rPr/>
        <w:t>I�Ƀ��b�Z�[�W��\��������\�t�g�ł��i���b�Z�[�W�^�\�t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\�������Ă������Ԃ�w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͈</w:t>
      </w:r>
      <w:r>
        <w:rPr/>
        <w:t>ꕔ��</w:t>
      </w:r>
      <w:r>
        <w:rPr/>
        <w:t>؂</w:t>
      </w:r>
      <w:r>
        <w:rPr/>
        <w:t>�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i��̃\�t�g�Ƃ̌��ˍ����ŏ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̌^�̃\�t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JLCDDRV �����</w:t>
      </w:r>
      <w:r>
        <w:rPr/>
        <w:t>邩�</w:t>
      </w:r>
      <w:r>
        <w:rPr/>
        <w:t>`�F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JLCD_VER ��g�p���� JLCDDRV �����</w:t>
      </w:r>
      <w:r>
        <w:rPr/>
        <w:t>邩�</w:t>
      </w:r>
      <w:r>
        <w:rPr/>
        <w:t>A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ɐ�̂��Ă���\�t�g�͂Ȃ��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-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</w:t>
        <w:tab/>
        <w:t>_JLC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Ŏg��Ă����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</w:t>
        <w:tab/>
        <w:t>_JLCD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낢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̃\�t�g�̏</w:t>
      </w:r>
      <w:r>
        <w:rPr/>
        <w:t xml:space="preserve">ꍇ </w:t>
      </w:r>
      <w:r>
        <w:rPr/>
        <w:t>_JLCD_PRINT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�Z�[�W�^�\�t�g�������ĉ�ʂ�j�󂷂�i�����ւ���j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>
          <w:rtl w:val="true"/>
        </w:rPr>
        <w:t>܂</w:t>
      </w:r>
      <w:r>
        <w:rPr/>
        <w:t>��̂</w:t>
      </w:r>
      <w:r>
        <w:rPr/>
        <w:t>ŁA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</w:t>
        <w:tab/>
        <w:t>_JLCD_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A��ʂ��j�󂳂�Ă��Ȃ����`�F�b�N���j�󂳂�Ă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b�Z�[�W�^�\�t�g�̃��b�Z�[�W��������Ă���Ԃ� _JLCD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ŕ\���o���</w:t>
      </w:r>
      <w:r>
        <w:rPr>
          <w:rtl w:val="true"/>
        </w:rPr>
        <w:t>܂</w:t>
      </w:r>
      <w:r>
        <w:rPr/>
        <w:t>���</w:t>
      </w:r>
      <w:r>
        <w:rPr/>
        <w:t>i�G���[ -1 �����</w:t>
      </w:r>
      <w:r>
        <w:rPr>
          <w:rtl w:val="true"/>
        </w:rPr>
        <w:t>܂</w:t>
      </w:r>
      <w:r>
        <w:rPr/>
        <w:t>��</w:t>
      </w:r>
      <w:r>
        <w:rPr/>
        <w:t>j�B���A�K���\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��Ȃ���̂ł���΁A�󃋁[�v���ēx�R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0,d2</w:t>
        <w:tab/>
        <w:tab/>
        <w:tab/>
        <w:t>*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</w:t>
        <w:tab/>
        <w:t>_JLC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Ǝ��v�ɒ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T���v���AJLCDCDC.x �̃\�[�X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^�̃\�t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JLCDDRV �����</w:t>
      </w:r>
      <w:r>
        <w:rPr/>
        <w:t>邩�</w:t>
      </w:r>
      <w:r>
        <w:rPr/>
        <w:t>`�F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JLCD_VER ��g�p���� JLCDDRV �����</w:t>
      </w:r>
      <w:r>
        <w:rPr/>
        <w:t>邩�</w:t>
      </w:r>
      <w:r>
        <w:rPr/>
        <w:t>A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���������b�Z�[�W��Ԃ�</w:t>
      </w:r>
      <w:r>
        <w:rPr>
          <w:rtl w:val="true"/>
        </w:rPr>
        <w:t>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#$80000000,d2</w:t>
        <w:tab/>
        <w:tab/>
        <w:tab/>
        <w:t>* CLR &amp; (0,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#300,d3</w:t>
        <w:tab/>
        <w:tab/>
        <w:tab/>
        <w:tab/>
        <w:t>* 3�b�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.l</w:t>
        <w:tab/>
        <w:t>mes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</w:t>
        <w:tab/>
        <w:t>_JLCD_PR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T���v���AJLCDV.x �̃\�[�X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\�����Ԃ�w�</w:t>
      </w:r>
      <w:r>
        <w:rPr/>
        <w:t>肵�</w:t>
      </w:r>
      <w:r>
        <w:rPr/>
        <w:t>Ȃ��i0 ��w��j��@����</w:t>
      </w:r>
      <w:r>
        <w:rPr>
          <w:rtl w:val="true"/>
        </w:rPr>
        <w:t>܂</w:t>
      </w:r>
      <w:r>
        <w:rPr/>
        <w:t>��</w:t>
      </w:r>
      <w:r>
        <w:rPr/>
        <w:t>B���v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Q�s�</w:t>
      </w:r>
      <w:r>
        <w:rPr>
          <w:rtl w:val="true"/>
        </w:rPr>
        <w:t>ڂ̍</w:t>
      </w:r>
      <w:r>
        <w:rPr/>
        <w:t>��̕�</w:t>
      </w:r>
      <w:r>
        <w:rPr/>
        <w:t>J���Ă���̂ŁA�����ɂP�����΂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\�����Ԃ�w�</w:t>
      </w:r>
      <w:r>
        <w:rPr/>
        <w:t>肵�</w:t>
      </w:r>
      <w:r>
        <w:rPr/>
        <w:t>Ȃ��ƁA�j�󂵂��Ƃ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ɐ�̃\�t�g�͏��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c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T���v���AJLCDCON1.x �̃\�[�X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�T���v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Ƃ��ĂR�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CDV.x</w:t>
        <w:tab/>
        <w:tab/>
        <w:tab/>
        <w:t>�ȈՃ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CDCON1.x</w:t>
        <w:tab/>
        <w:tab/>
        <w:t>CRT �\������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CDCDC.x</w:t>
        <w:tab/>
        <w:tab/>
        <w:t>CDC LED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 JLCDV.x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u�����N�v�Ƀ��b�Z�[�W��\��������\�t�g�ł��B�Q�s 1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ɕ\�����</w:t>
      </w:r>
      <w:r>
        <w:rPr>
          <w:rtl w:val="true"/>
        </w:rPr>
        <w:t>܂</w:t>
      </w:r>
      <w:r>
        <w:rPr/>
        <w:t>��</w:t>
      </w:r>
      <w:r>
        <w:rPr/>
        <w:t>BCONFIG.SYS�� DEVICE �ł�g�p�\�ł����A�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char code $20�j��������</w:t>
      </w:r>
      <w:r>
        <w:rPr/>
        <w:t>ׂ</w:t>
      </w:r>
      <w:r>
        <w:rPr/>
        <w:t>Ă�P�ɂȂ�Ă��</w:t>
      </w:r>
      <w:r>
        <w:rPr>
          <w:rtl w:val="true"/>
        </w:rPr>
        <w:t>܂</w:t>
      </w:r>
      <w:r>
        <w:rPr/>
        <w:t>����</w:t>
      </w:r>
      <w:r>
        <w:rPr/>
        <w:t>Ƃ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LCDV.x �̓��b�Z�[�W�^�̃\�t�g�� 3�b�ԃ��b�Z�[�W��\���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t�g�ł��B 3�b�Ƃ����̂͌Œ�ł��B�A�Z���u���������Ε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CONFIG.SYS �o�^���� JLCDDRV.x ���A���I�ɋ@�\���Ȃ��̂� 3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�\�����</w:t>
      </w:r>
      <w:r>
        <w:rPr>
          <w:rtl w:val="true"/>
        </w:rPr>
        <w:t>߂</w:t>
      </w: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̊��ł� 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\SYS\JLCDDRV.x 2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\SYS\JLCDV.x �CONFIG�ĳ</w:t>
      </w:r>
      <w:r>
        <w:rPr/>
        <w:t xml:space="preserve">۸�� ������ </w:t>
      </w:r>
      <w:r>
        <w:rPr/>
        <w:t>SCSI-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\SYS\JLCDV.x �CONFIG�ĳ</w:t>
      </w:r>
      <w:r>
        <w:rPr/>
        <w:t xml:space="preserve">۸�� ���������� </w:t>
      </w:r>
      <w:r>
        <w:rPr/>
        <w:t>C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 JLCDCON1.x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f�B�X�v���C�ɕ\������</w:t>
      </w:r>
      <w:r>
        <w:rPr/>
        <w:t>镶���</w:t>
      </w:r>
      <w:r>
        <w:rPr/>
        <w:t>A�</w:t>
      </w:r>
      <w:r>
        <w:rPr/>
        <w:t>ꕶ��������</w:t>
      </w:r>
      <w:r>
        <w:rPr/>
        <w:t>u�����N�v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\�t�g�ł��BDOS _PUTCHAR _PRINT _FPUTC _FPUTS ��g�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̓f�B�X�v���C�����Ă��Ă�A�Ⴆ�Έ��k��Ƃ����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ǌ��</w:t>
      </w:r>
      <w:r>
        <w:rPr/>
        <w:t>邽�</w:t>
      </w:r>
      <w:r>
        <w:rPr>
          <w:rtl w:val="true"/>
        </w:rPr>
        <w:t>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]��g���</w:t>
      </w:r>
      <w:r>
        <w:rPr>
          <w:rtl w:val="true"/>
        </w:rPr>
        <w:t>܂</w:t>
      </w:r>
      <w:r>
        <w:rPr/>
        <w:t xml:space="preserve">��� </w:t>
      </w:r>
      <w:r>
        <w:rPr/>
        <w:t>^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LCDCON1.x �̓��b�Z�[�W�^�̃\�t�g�ŁA�\�����Ԃ�w�</w:t>
      </w:r>
      <w:r>
        <w:rPr/>
        <w:t>肵�</w:t>
      </w:r>
      <w:r>
        <w:rPr/>
        <w:t>Ȃ��i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j�T���v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 JLCDCDC.x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TNB���</w:t>
      </w:r>
      <w:r>
        <w:rPr/>
        <w:t xml:space="preserve">쏊�� </w:t>
      </w:r>
      <w:r>
        <w:rPr/>
        <w:t>CDC.x �� LED ��u�����N�v�ɂ�\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ł��B�{�\�t�g��</w:t>
      </w:r>
      <w:r>
        <w:rPr/>
        <w:t>풓����</w:t>
      </w:r>
      <w:r>
        <w:rPr/>
        <w:t>O�� JLCDDRV.x �� CDC.x 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O�Ȃ���^�C�g�����Ȃǂ̕\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LCDCDC.x �͐�̌^�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C���X�g���N�V�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LCD �R�[���� _JLCD_INST �ŗ^�����</w:t>
      </w:r>
      <w:r>
        <w:rPr/>
        <w:t>閽�</w:t>
      </w:r>
      <w:r>
        <w:rPr>
          <w:rtl w:val="true"/>
        </w:rPr>
        <w:t>߂</w:t>
      </w:r>
      <w:r>
        <w:rPr/>
        <w:t>�ꗗ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0000001</w:t>
        <w:tab/>
        <w:t>�S�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0000010</w:t>
        <w:tab/>
        <w:t>�\����W�� $00 �ɂ��A�\����W���</w:t>
      </w:r>
      <w:r>
        <w:rPr/>
        <w:t>֖</w:t>
      </w:r>
      <w:r>
        <w:rPr>
          <w:rtl w:val="true"/>
        </w:rPr>
        <w:t>߂��܂</w:t>
      </w:r>
      <w:r>
        <w:rPr/>
        <w:t>��</w:t>
      </w:r>
      <w:r>
        <w:rPr/>
        <w:t>B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e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00001XS</w:t>
        <w:tab/>
        <w:t>�J�[�\���̐i�</w:t>
      </w:r>
      <w:r>
        <w:rPr>
          <w:rtl w:val="true"/>
        </w:rPr>
        <w:t>ޕ</w:t>
      </w:r>
      <w:r>
        <w:rPr/>
        <w:t>��</w:t>
      </w:r>
      <w:r>
        <w:rPr/>
        <w:t>A�\����V�t�g���</w:t>
      </w:r>
      <w:r>
        <w:rPr/>
        <w:t>邩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=0 ; �f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=1 ; �C���N�������g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=0 ; �V�t�g���</w:t>
      </w:r>
      <w:r>
        <w:rPr>
          <w:rtl w:val="true"/>
        </w:rPr>
        <w:t>܂</w:t>
      </w:r>
      <w:r>
        <w:rPr/>
        <w:t>���</w:t>
      </w:r>
      <w:r>
        <w:rPr/>
        <w:t>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=1 ; �\���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jJLCD CALL �̕\�����[�`���́u�V�t�g�v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0001DCB</w:t>
        <w:tab/>
        <w:t>�S�\���� ON/OFF�A�J�[�\���� ON/OFF�A�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̃u�����N�A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=0 ;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=1 ; �\�����</w:t>
      </w:r>
      <w:r>
        <w:rPr>
          <w:rtl w:val="true"/>
        </w:rPr>
        <w:t>܂</w:t>
      </w:r>
      <w:r>
        <w:rPr/>
        <w:t>�</w:t>
      </w:r>
      <w:r>
        <w:rPr/>
        <w:t>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=0 ; �J�[�\����\�����Ȃ�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=1 ; �J�[�\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=0 ; �����̃u�����N����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=1 ; �����̃u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001SM00</w:t>
        <w:tab/>
        <w:t>�\����e��ς����ɃJ�[�\���i�\����W�j�̈</w:t>
      </w:r>
      <w:r>
        <w:rPr>
          <w:rtl w:val="true"/>
        </w:rPr>
        <w:t>ړ</w:t>
      </w:r>
      <w:r>
        <w:rPr/>
        <w:t>��</w:t>
      </w:r>
      <w:r>
        <w:rPr/>
        <w:t>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̃V�t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=0 ; 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=1 ; �\���̃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=0 ; �E�V�t�g/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=1 ; ���V�t�g/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⑫�j�u�V�t�g�v�ɕt���āBLCD ���� 40���� x 2�s �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A���ʕ\������Ă���̂� 16���� x 2�s �ł��B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ꏊ��</w:t>
      </w:r>
      <w:r>
        <w:rPr/>
        <w:t>ς���̂��u�V�t�g�v�ł��B���� JLCDCALL �ł͂��̃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l�����Ă��Ȃ��̂ŁA���̃V�t�g��g���\��������ɂ̓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16�����ȍ~ �̕\���� JLCD_PRINT/2 �̍�W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ď����p�ɂ��ĉ������B���ʂɘA�����ď������Ƃ��Ă�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8255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N�v�� JOY PORT �Ɍq���AJOY PORT ����f�[�^��o�͂��ĕ\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8255 �̃��[�h�𕁒i�ƕς��Ă��</w:t>
      </w:r>
      <w:r>
        <w:rPr>
          <w:rtl w:val="true"/>
        </w:rPr>
        <w:t>܂</w:t>
      </w:r>
      <w:r>
        <w:rPr/>
        <w:t>��</w:t>
      </w:r>
      <w:r>
        <w:rPr/>
        <w:t>B�Ȃ̂ŁAJLCDDRV.x 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ORT �͂��̂</w:t>
      </w:r>
      <w:r>
        <w:rPr>
          <w:rtl w:val="true"/>
        </w:rPr>
        <w:t>܂܂</w:t>
      </w:r>
      <w:r>
        <w:rPr/>
        <w:t>ł̓W���C�X�e�B�b�N��q���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X�e�B�b�N�̏�Ԃ𓾂��@�� X68k �ł͂Q�ʂ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��� 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JOYGET ��g����@�ƁA���� I/O �|�[�g��ɍs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AIOCS _JOYGET ��g��Ă���\�t�g�� JLCDDRV �������Ă��Ă��</w:t>
      </w:r>
      <w:r>
        <w:rPr/>
        <w:t>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A�u�����N�v�𔲂��A�W���C�X�e�B�b�N����Ă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W���C�X�e�B�b�N�Q�g���\�t�g���s����</w:t>
      </w:r>
      <w:r>
        <w:rPr/>
        <w:t>ꍇ�</w:t>
      </w:r>
      <w:r>
        <w:rPr/>
        <w:t>AJLCDDRV.x 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ł��</w:t>
      </w:r>
      <w:r>
        <w:rPr/>
        <w:t>傤�</w:t>
      </w:r>
      <w:r>
        <w:rPr/>
        <w:t>B�o�b�`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DRV.x -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t�g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LCDDRV.x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��Ă����΂����ł��</w:t>
      </w:r>
      <w:r>
        <w:rPr/>
        <w:t>傤�</w:t>
      </w:r>
      <w:r>
        <w:rPr/>
        <w:t>B���̎��A�u�����N�v�͔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I/O �|�[�g��ɂ����\�t�g�̏</w:t>
      </w:r>
      <w:r>
        <w:rPr/>
        <w:t>ꍇ�</w:t>
      </w:r>
      <w:r>
        <w:rPr/>
        <w:t>A�u�����N�v����</w:t>
      </w:r>
      <w:r>
        <w:rPr/>
        <w:t>쓮����</w:t>
      </w:r>
      <w:r>
        <w:rPr/>
        <w:t>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JLCDDRV ���~�����Ă��Ă��</w:t>
      </w:r>
      <w:r>
        <w:rPr/>
        <w:t>쓮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/>
        <w:t>쓮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\�������������Ȃ</w:t>
      </w:r>
      <w:r>
        <w:rPr/>
        <w:t>邾���</w:t>
      </w:r>
      <w:r>
        <w:rPr/>
        <w:t>ł��j�B�</w:t>
      </w:r>
      <w:r>
        <w:rPr>
          <w:rtl w:val="true"/>
        </w:rPr>
        <w:t>܂</w:t>
      </w:r>
      <w:r>
        <w:rPr/>
        <w:t>��</w:t>
      </w:r>
      <w:r>
        <w:rPr/>
        <w:t>A�u�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Ă���ƁA�W���C�X�e�B�b�N��������Ă��</w:t>
      </w:r>
      <w:r>
        <w:rPr/>
        <w:t>锻��</w:t>
      </w:r>
      <w:r>
        <w:rPr/>
        <w:t>ɂȂ���</w:t>
      </w:r>
      <w:r>
        <w:rPr/>
        <w:t>肷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n�[�h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N�v�ł��</w:t>
      </w:r>
      <w:r>
        <w:rPr/>
        <w:t>悤���</w:t>
      </w:r>
      <w:r>
        <w:rPr/>
        <w:t>Ă���t�� LCD �� NDM162 �Ƃ�����̂Ȃ̂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͑��</w:t>
      </w:r>
      <w:r>
        <w:rPr>
          <w:rtl w:val="true"/>
        </w:rPr>
        <w:t>ݒ</w:t>
      </w:r>
      <w:r>
        <w:rPr/>
        <w:t>ʐM�ŗႦ�΁A�\�����Ă��</w:t>
      </w:r>
      <w:r>
        <w:rPr/>
        <w:t xml:space="preserve">镶���̏��� </w:t>
      </w:r>
      <w:r>
        <w:rPr/>
        <w:t>NDM162 ���</w:t>
      </w:r>
      <w:r>
        <w:rPr/>
        <w:t>瓾�邱�</w:t>
      </w:r>
      <w:r>
        <w:rPr/>
        <w:t>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�AX68k �� JOYPORT �̎d�l�ŁAX68k -&gt; NDM162 �Ƃ������`�B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JOYSTICK PORT 1 ��p�ɂ�����\�ł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̂ŁA�^�C�~���O�� Wait �Ŏ��Ă</w:t>
      </w:r>
      <w:r>
        <w:rPr>
          <w:rtl w:val="true"/>
        </w:rPr>
        <w:t>܂</w:t>
      </w:r>
      <w:r>
        <w:rPr/>
        <w:t>����</w:t>
      </w:r>
      <w:r>
        <w:rPr/>
        <w:t>A�u�����N�v�</w:t>
      </w:r>
      <w:r>
        <w:rPr>
          <w:rtl w:val="true"/>
        </w:rPr>
        <w:t>ڑ</w:t>
      </w:r>
      <w:r>
        <w:rPr/>
        <w:t>��</w:t>
      </w:r>
      <w:r>
        <w:rPr/>
        <w:t>`�F�b�N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͕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����N�v���h����Ă���ƃ\�t�g�ɂ��āA�W���C�X�e�B�b�N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ꂽ�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�l��_�C�I�[�h������</w:t>
      </w:r>
      <w:r>
        <w:rPr/>
        <w:t>邱�</w:t>
      </w:r>
      <w:r>
        <w:rPr/>
        <w:t>Ƃŉ�o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��́u�����N�v�ł͂����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JLCDDRV.x �̒��</w:t>
      </w:r>
      <w:r>
        <w:rPr/>
        <w:t>쌠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JLCDDRV.x �ɂ��g���u���͈�</w:t>
      </w:r>
      <w:r>
        <w:rPr/>
        <w:t>ؐ</w:t>
      </w:r>
      <w:r>
        <w:rPr/>
        <w:t>ӔC�𕉂�Ȃ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,�Q�l�h�L�������g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т̃��b�Z�[�W�i��{��A�p��Ƃ�j�͖��J�̊��c���ɗp�ӂ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71 �����s�L���</w:t>
      </w:r>
      <w:r>
        <w:rPr/>
        <w:t>搼�</w:t>
      </w:r>
      <w:r>
        <w:rPr/>
        <w:t>r�� 5-17-11 ���[�g���r�</w:t>
      </w:r>
      <w:r>
        <w:rPr>
          <w:rtl w:val="true"/>
        </w:rPr>
        <w:t>܃</w:t>
      </w:r>
      <w:r>
        <w:rPr/>
        <w:t>r�� 90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d�q�o�Ł@�@��\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NB���</w:t>
      </w:r>
      <w:r>
        <w:rPr/>
        <w:t>쏊�</w:t>
      </w:r>
      <w:r>
        <w:rPr/>
        <w:t>@�@��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